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  <w:t>1</w:t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惠州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阳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城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执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轻微违法违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免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征求意见稿）</w:t>
      </w:r>
    </w:p>
    <w:p>
      <w:pPr>
        <w:pStyle w:val="Defaul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进一步规范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管执法行为，在城管执法领域探索包容审慎</w:t>
      </w:r>
      <w:r>
        <w:rPr>
          <w:rFonts w:ascii="Times New Roman" w:hAnsi="Times New Roman" w:cs="Times New Roman" w:eastAsia="方正仿宋_GBK"/>
          <w:sz w:val="32"/>
          <w:szCs w:val="32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优化营商环境，</w:t>
      </w:r>
      <w:r>
        <w:rPr>
          <w:rFonts w:ascii="Times New Roman" w:hAnsi="Times New Roman" w:cs="Times New Roman" w:eastAsia="方正仿宋_GBK"/>
          <w:sz w:val="32"/>
          <w:szCs w:val="32"/>
        </w:rPr>
        <w:t>激发市场活力，促进经济持续健康发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行政处罚法》《法治政府建设实施纲要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》《广东省人民政府办公厅关于推进包容审慎监管的指导意见》（粤府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《惠州市推进包容审慎监管工作实施方案》（惠市司通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做好包容审慎监管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等规定，制定《惠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惠阳区</w:t>
      </w:r>
      <w:r>
        <w:rPr>
          <w:rFonts w:ascii="Times New Roman" w:hAnsi="Times New Roman" w:cs="Times New Roman" w:eastAsia="方正仿宋_GBK"/>
          <w:sz w:val="32"/>
          <w:szCs w:val="32"/>
        </w:rPr>
        <w:t>城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方正仿宋_GBK"/>
          <w:sz w:val="32"/>
          <w:szCs w:val="32"/>
        </w:rPr>
        <w:t>轻微违法违规行为免罚清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，请结合以下事项认真贯彻落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《免罚清单》所列轻微违法行为，行政执法机关应当结合案件的事实、性质、情节和社会危害程度综合判断，对触及安全底线、危害人民群众生命财产安全、严重侵犯知识产权以及严重危害市场公平竞争秩序等违法行为，不得免予处罚。趁发生自然灾害、事故灾难、公共卫生或者社会安全等突发事件之机实施的违法行为，不适用免罚清单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《免罚清单》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次违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是指同一行政执法机关在其管辖区域内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内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发现该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对未列入本清单，但其违法行为的性质、情节、社会危害程度等符合《中华人民共和国行政处罚法》等法律、法规、规章规定的不予处罚情形的城管执法领域轻微违法行为，不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实施轻微违法行为不予行政处罚告知承诺制，在作出不予行政处罚决定前，履行告知承诺程序，填写《城管执法轻微违法违规行为免罚告知承诺书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对不予处罚的</w:t>
      </w:r>
      <w:r>
        <w:rPr>
          <w:rFonts w:ascii="Times New Roman" w:hAnsi="Times New Roman" w:cs="Times New Roman" w:eastAsia="方正仿宋_GBK"/>
          <w:sz w:val="32"/>
          <w:szCs w:val="32"/>
        </w:rPr>
        <w:t>轻微违法违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体，应</w:t>
      </w:r>
      <w:r>
        <w:rPr>
          <w:rFonts w:ascii="Times New Roman" w:hAnsi="Times New Roman" w:cs="Times New Roman" w:eastAsia="方正仿宋_GBK"/>
          <w:sz w:val="32"/>
          <w:szCs w:val="32"/>
        </w:rPr>
        <w:t>坚持处罚与教育相结合的原则，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运用教育、告诫、引导等多种手段，及时纠正违法行为，</w:t>
      </w:r>
      <w:r>
        <w:rPr>
          <w:rFonts w:ascii="Times New Roman" w:hAnsi="Times New Roman" w:cs="Times New Roman" w:eastAsia="方正仿宋_GBK"/>
          <w:sz w:val="32"/>
          <w:szCs w:val="32"/>
        </w:rPr>
        <w:t>促进市场主体依法合规开展生产经营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强诚信守法意识，自觉履行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城管执法系统各执法单位要提高思想认识，严格遵循适用程序，准确把握适用尺度，既要体现执法温度，又要防止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免罚清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极执法、办人情案，实现城管执法法律效果和社会效果的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本清单自公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APMAK+SimSun">
    <w:altName w:val="宋体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PMAK+SimSun;宋体" w:hAnsi="MAPMAK+SimSun;宋体" w:eastAsia="MAPMAK+SimSun;宋体" w:cs="MAPMAK+SimSun;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6:00Z</dcterms:created>
  <dc:creator>tindy</dc:creator>
  <dc:description/>
  <dc:language>en-US</dc:language>
  <cp:lastModifiedBy>法规股</cp:lastModifiedBy>
  <cp:lastPrinted>2022-09-14T10:19:00Z</cp:lastPrinted>
  <dcterms:modified xsi:type="dcterms:W3CDTF">2025-07-23T08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F78F64D0B4E3A9BA18D41976FC6A1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ZDJmMzFjOTkxZWVhOTUzNmZiMTA2OTE3OWJjZDMxMzgifQ==</vt:lpwstr>
  </property>
</Properties>
</file>