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2023</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304"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cp:keywords/>
  <dc:language>en-US</dc:language>
  <cp:lastModifiedBy>”</cp:lastModifiedBy>
  <cp:lastPrinted>2020-02-20T15:45:00Z</cp:lastPrinted>
  <dcterms:modified xsi:type="dcterms:W3CDTF">2024-03-29T09:18:00Z</dcterms:modified>
  <cp:revision>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